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Times New Roman" w:hAnsi="Times New Roman" w:cs="Times New Roman"/>
          <w:b/>
          <w:b/>
          <w:sz w:val="32"/>
          <w:szCs w:val="32"/>
        </w:rPr>
      </w:pPr>
      <w:r>
        <w:rPr>
          <w:rFonts w:cs="Comic Sans MS" w:ascii="Comic Sans MS" w:hAnsi="Comic Sans MS"/>
          <w:b/>
          <w:sz w:val="32"/>
          <w:szCs w:val="32"/>
        </w:rPr>
        <w:t>Une Bonne Nouvelle à partager…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ne rencontre qui nous transforme en témoin du Christ ressuscité</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an 20,11-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tourner vers l’intérie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avons besoin d’entrer à l’intérieur de notre cœur pour percevoir la paix, la joie, la douceur, car Dieu est dans notre cœur et celui de tous les ê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on est attentif on comprend et on sent qu’il est là, ce qui est impossible quand on n’est tourné que vers l’extérieur, à travers les sens matériels et dans un brouhaha mental et mondain qui brouille l’écoute spiritue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y a deux mouvements dans ce texte. Le premier vers l’intérieur, le second vers l’extérieur et non l’inve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ute commence dans l’intim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e se penche vers l’intérieur du tombeau. Je pense au moment intime de Jésus avec chacun de ses disciples quand il leur lave les pi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t à l’intérieur. C’est au plus profond de nous où on trouve le ressuscité. Une fois Jésus trouvé nous avons à nous retourner et à voir Jésus dans l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e Madeleine vit un moment de panique et c’est parfois notre cas. On ne sait pas où on va. Il faut alors se retourner pour retrouver le Christ. C’est à l’intérieur de nous qu’on va le retrou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trer dans son cœur. On n’y va pas souvent. Mais le bonheur n’est pas à l’extérieur. Tout dans la société est tourné vers l’extérieur, on risque d’être distrait pas le bru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rcher et rencontrer le ressuscit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out son être, cœur et esprit, est tendu vers la recherche de celui qu’elle aime » nous dit le commenta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là la clé de sa rencontre avec Jésus. Elle le sent présent. Il est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ul l’amour peut ainsi ouvrir notre cœur, nos yeux à la présence de l’être aimé. Seul l’amour peut ouvrir à une autre dimen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our n’est-ce pas Dieu présent en nos v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ire Madeleine voit Jésus mais ne le reconnait p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aussi nous sommes à coté de Jésus, il est là près de nous, mais nous ne le voyons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ous avons besoin d’entrer à l’intérieur, d’aller vers les profondeurs de notre cœur » nous dit le commentaire. C’est vrai même si Dieu est aussi à l’extérieur, à l’intérieur des autres, dans le cœur de chac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la lecture des Evangiles il est surprenant de voir que les évangélistes n’ont pas cherché à enjoliver le rôle tenu par leurs personnages. Si Jésus est une personne remarquable, ceux qui le suivent, eux, n’ont rien d’extraordina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ci Marie Madeleine semble bien perdue, elle n’est guère éclairée par l’Esprit. Elle voit des anges dans le tombeau sans réagir, elle rencontre Jésus et le prend pour le jardinier…</w:t>
      </w:r>
    </w:p>
    <w:p>
      <w:pPr>
        <w:pStyle w:val="Normal"/>
        <w:spacing w:before="0" w:after="0"/>
        <w:rPr/>
      </w:pPr>
      <w:r>
        <w:rPr>
          <w:rFonts w:cs="Times New Roman" w:ascii="Times New Roman" w:hAnsi="Times New Roman"/>
          <w:sz w:val="24"/>
          <w:szCs w:val="24"/>
        </w:rPr>
        <w:t xml:space="preserve">Mais au final ce qui est demandé à Marie Madeleine, et ce qui nous ait demandé à nous, n’est pas de tout comprendre, de tout savoir. Si Marie Madeleine est la première à rencontrer Jésus ressuscité, c’est parce qu’elle est allée à sa rencontre. Peu importe qu’elle sache ou qu’elle comprenne, Jésus, lui, la connaît et l’appelle par son prénom. </w:t>
      </w:r>
    </w:p>
    <w:p>
      <w:pPr>
        <w:pStyle w:val="Normal"/>
        <w:spacing w:before="0" w:after="0"/>
        <w:rPr/>
      </w:pPr>
      <w:r>
        <w:rPr>
          <w:rFonts w:cs="Times New Roman" w:ascii="Times New Roman" w:hAnsi="Times New Roman"/>
          <w:sz w:val="24"/>
          <w:szCs w:val="24"/>
        </w:rPr>
        <w:t>Mon rôle de chrétien n’est pas d’abord de savoir et de comprendre, mais d’aimer, de faire confiance et de chercher le Christ. Lui m’attend et me connaî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sence et absence du Chri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e pencher sur le tombeau vide c’est se pencher sur toutes les pertes d’humanité dans notre monde. Les guerres, les murs, les sans (domicile, argent, éducation, amour, papiers), la viol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Jésus se tenait là ». Jésus est présent dans cette humanité déchirée. Jésus est présent, il est prêt à m’appeler par mon prénom. Comme j’aimerais lui répondre "Rabbou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inalement on ne parle pas ici de la foi en la résurrection, qui peut être relativement confortable et ne dérange pas trop. Il s’agit ici de la rencontre du ressuscité dans ma vie. C’est cette rencontre qui me fait dire que le Christ est proche, qu’il me connaît par mon nom, qu’il m’envoie vers l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r le rencontrer il semble bien qu’il faille le chercher, le désirer, se déplacer, l’aimer, se tourner vers lui. </w:t>
      </w:r>
    </w:p>
    <w:p>
      <w:pPr>
        <w:pStyle w:val="Normal"/>
        <w:spacing w:before="0" w:after="0"/>
        <w:rPr/>
      </w:pPr>
      <w:r>
        <w:rPr>
          <w:rFonts w:cs="Times New Roman" w:ascii="Times New Roman" w:hAnsi="Times New Roman"/>
          <w:sz w:val="24"/>
          <w:szCs w:val="24"/>
        </w:rPr>
        <w:t>C’est aussi un mystère de l’absence. C’est ce que je comprends quand Jésus dit : « Je monte vers mon Père ». Il va falloir vivre un autre genre de présence que celle qui a précédé sa m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miner avec Jés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nnoncer la Bonne Nouvelle n’est pas de l’ordre du savoir que l’on transmet mais il s’agit de partager notre expérience de vie avec Jésus ressuscité, de partager ce que le compagnonnage avec lui nous pousse à faire dans notre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e Madeleine a été sauvé de ses démons par Jésus. Elle a commencé à le suivre. Elle a développé un véritable amour pour lui. Certains auteurs disent même qu’elle était amoureuse de Jésus. Jésus la fait passer d’un amour humain, sentimental à une relation d’amour spirituelle : «  Ne me touche p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 respect de l’autre, la reconnaissance du jardinier comme Seigneur. Marie Madeleine avait son cœur meurtri mais ouvert. Si elle avait été condescendante, elle n’aurait pas pu être touchée. Elle ne prend pas le jardinier de ha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évènement de la résur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ésus est ressuscité ! C’est la clé et la base de notre foi de chrétien. Et voilà la première manifestation du mystère de la résurrection ! </w:t>
      </w:r>
    </w:p>
    <w:p>
      <w:pPr>
        <w:pStyle w:val="Normal"/>
        <w:spacing w:before="0" w:after="0"/>
        <w:rPr/>
      </w:pPr>
      <w:r>
        <w:rPr>
          <w:rFonts w:cs="Times New Roman" w:ascii="Times New Roman" w:hAnsi="Times New Roman"/>
          <w:sz w:val="24"/>
          <w:szCs w:val="24"/>
        </w:rPr>
        <w:t>On s’attendrait à quelque chose de plus joyeux…</w:t>
      </w:r>
    </w:p>
    <w:p>
      <w:pPr>
        <w:pStyle w:val="Normal"/>
        <w:spacing w:before="0" w:after="0"/>
        <w:rPr/>
      </w:pPr>
      <w:r>
        <w:rPr>
          <w:rFonts w:cs="Times New Roman" w:ascii="Times New Roman" w:hAnsi="Times New Roman"/>
          <w:sz w:val="24"/>
          <w:szCs w:val="24"/>
        </w:rPr>
        <w:t>Marie Madeleine est en pleurs et passe en mode panique quand elle ne voit le plus le corps de Jésus. Elle se retourne, ne reconnaît pas Jésus, et ne répond même pas à ses questions tellement elle est troublée (« Pourquoi pleures-tu ?, qui cherches-tu ? »).</w:t>
      </w:r>
    </w:p>
    <w:p>
      <w:pPr>
        <w:pStyle w:val="Normal"/>
        <w:spacing w:before="0" w:after="0"/>
        <w:rPr/>
      </w:pPr>
      <w:r>
        <w:rPr>
          <w:rFonts w:cs="Times New Roman" w:ascii="Times New Roman" w:hAnsi="Times New Roman"/>
          <w:sz w:val="24"/>
          <w:szCs w:val="24"/>
        </w:rPr>
        <w:t>Heureusement d’un mot Jésus sait la "retourner" pour qu’elle le reconnaisse. S’ensuit un moment plus calme, plus serein. Ce n’est pas non plus la joyeuse allégresse de la résurrection, mais Jésus communique des choses importa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a retrouver tes frères ». Je me suis arrêté sur ce mot : frères. Tous frères et sœurs dans l’amour de Jésus ressuscité. Il complète cette notion de fraternité : « Je monte vers mon Père et votre Père, vers mon Dieu et votre Dieu ». Ce sont les premières paroles de Jésus ressusc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quoi méditer… sans grandes manifestations de joie, mais dans l’intimité avec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ns l’Evangile nous ne voyons rien de la résurrection. Nous savons Jésus ressuscité car le tombeau est vide. On aurait pu imaginer que les évangélistes inventeraient une histoire pour illustrer cet évènement crucial, mais il n’en est rien. Peut-être parce que cette absence de Jésus, ce tombeau vide est important. C’est lui qui nous invite à chercher le Christ quand il n’est pas visible dans nos v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1:00Z</dcterms:created>
  <dc:creator>nico</dc:creator>
  <dc:description/>
  <cp:keywords/>
  <dc:language>en-US</dc:language>
  <cp:lastModifiedBy>Association La Valla</cp:lastModifiedBy>
  <cp:lastPrinted>2015-11-05T11:03:00Z</cp:lastPrinted>
  <dcterms:modified xsi:type="dcterms:W3CDTF">2015-11-05T10:05:00Z</dcterms:modified>
  <cp:revision>4</cp:revision>
  <dc:subject/>
  <dc:title/>
</cp:coreProperties>
</file>